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235585</wp:posOffset>
            </wp:positionV>
            <wp:extent cx="5387975" cy="4048125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78740</wp:posOffset>
            </wp:positionV>
            <wp:extent cx="5450205" cy="4089400"/>
            <wp:effectExtent l="0" t="0" r="0" b="0"/>
            <wp:wrapTight wrapText="bothSides">
              <wp:wrapPolygon edited="0">
                <wp:start x="-54" y="0"/>
                <wp:lineTo x="-54" y="21501"/>
                <wp:lineTo x="21572" y="21501"/>
                <wp:lineTo x="21572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97155</wp:posOffset>
            </wp:positionV>
            <wp:extent cx="5386705" cy="403987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-341630</wp:posOffset>
            </wp:positionV>
            <wp:extent cx="3903345" cy="5203190"/>
            <wp:effectExtent l="0" t="0" r="0" b="0"/>
            <wp:wrapTight wrapText="bothSides">
              <wp:wrapPolygon edited="0">
                <wp:start x="25354" y="18893"/>
                <wp:lineTo x="25354" y="2758"/>
                <wp:lineTo x="-3589" y="2758"/>
                <wp:lineTo x="-3589" y="18893"/>
                <wp:lineTo x="25354" y="1889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346075</wp:posOffset>
            </wp:positionV>
            <wp:extent cx="4810125" cy="3607435"/>
            <wp:effectExtent l="0" t="0" r="0" b="0"/>
            <wp:wrapTight wrapText="bothSides">
              <wp:wrapPolygon edited="0">
                <wp:start x="-81" y="0"/>
                <wp:lineTo x="-81" y="21429"/>
                <wp:lineTo x="21627" y="21429"/>
                <wp:lineTo x="21627" y="0"/>
                <wp:lineTo x="-8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240030</wp:posOffset>
            </wp:positionV>
            <wp:extent cx="5252085" cy="394017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школа89</dc:creator>
  <dc:description/>
  <dc:language>en-US</dc:language>
  <cp:lastModifiedBy>школа89</cp:lastModifiedBy>
  <dcterms:modified xsi:type="dcterms:W3CDTF">2014-02-24T07:28:00Z</dcterms:modified>
  <cp:revision>1</cp:revision>
  <dc:subject/>
  <dc:title/>
</cp:coreProperties>
</file>